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VVISO PUBBLICO PER IL CONFERIMENTO DI N. 2 INCARICHI PROFESSIONALI PER FAR FRONTE ALLE ESIGENZE CONNESSE ALL’ATTIVAZIONE DEI CANTIERI PREVISTI NEL PIANO OPERE PUBBLICHE PER I SEGUENTI INTERVENTI:</w:t>
      </w:r>
    </w:p>
    <w:p>
      <w:pPr>
        <w:pStyle w:val="TextBody"/>
        <w:numPr>
          <w:ilvl w:val="0"/>
          <w:numId w:val="2"/>
        </w:numPr>
        <w:spacing w:before="60" w:after="0"/>
        <w:ind w:left="737" w:hanging="283"/>
        <w:rPr/>
      </w:pPr>
      <w:r>
        <w:rPr>
          <w:rFonts w:cs="Times New Roman" w:ascii="Times New Roman" w:hAnsi="Times New Roman"/>
          <w:b/>
        </w:rPr>
        <w:t>SISMA 2016 – RESTAURO CON ADEGUAMENTO SISMICO E RIFUNZIONALIZZAZIONE EX CASA DEL FASCIO;</w:t>
      </w:r>
    </w:p>
    <w:p>
      <w:pPr>
        <w:pStyle w:val="TextBody"/>
        <w:numPr>
          <w:ilvl w:val="0"/>
          <w:numId w:val="2"/>
        </w:numPr>
        <w:spacing w:before="60" w:after="0"/>
        <w:ind w:left="737" w:hanging="283"/>
        <w:rPr/>
      </w:pPr>
      <w:r>
        <w:rPr>
          <w:rFonts w:cs="Times New Roman" w:ascii="Times New Roman" w:hAnsi="Times New Roman"/>
          <w:b/>
        </w:rPr>
        <w:t>SISMA 2016 – RIPARAZIONE DANNI CON RESTUARO CHIESA DEL BEATO ANTONIO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Schema di domanda (da redigere 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Arial" w:ascii="Times New Roman" w:hAnsi="Times New Roman"/>
                <w:b/>
              </w:rPr>
              <w:t>SCHEMA DI DOMANDA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AL COMUNE DI AMAND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Piazza Risorgimento n.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63857 Amandola  (FM)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Arial" w:ascii="Times New Roman" w:hAnsi="Times New Roman"/>
            <w:b/>
          </w:rPr>
          <w:t>comune.amandola@emarche.it</w:t>
        </w:r>
      </w:hyperlink>
      <w:r>
        <w:rPr>
          <w:rFonts w:cs="Arial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360" w:before="57" w:after="57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Il sottoscritto/a _____________________________________________________________________nato a _______________________(_____) il________________residente a___________________________(___) in Via _____________________  n. _________ Tel ___________________________</w:t>
      </w:r>
    </w:p>
    <w:p>
      <w:pPr>
        <w:pStyle w:val="Normal"/>
        <w:spacing w:lineRule="auto" w:line="360" w:before="57" w:after="57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</w:rPr>
        <w:t xml:space="preserve">Di essere ammesso/a a partecipare alla  </w:t>
      </w:r>
      <w:r>
        <w:rPr>
          <w:rFonts w:cs="Arial" w:ascii="Times New Roman" w:hAnsi="Times New Roman"/>
          <w:bCs/>
        </w:rPr>
        <w:t>selezione pubblica  per titoli e colloquio per  il conferimento di n. 2 incarichi di collaborazione coordinata e continuativa per far fronte alle esigenze connesse con l’emergenza sismica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A tal fine sotto la propria personale responsabilità e consapevole delle sanzioni penali cui può andare incontro ex art. 46 del D.P.R. 28.12.2000, n.4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pacing w:lineRule="auto" w:line="240" w:before="57" w:after="0"/>
        <w:ind w:left="0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di non trovarsi nella condizione di esclusione prevista  dall’art. 80 di cui al D. Lgs. n. 50/201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786" w:leader="none"/>
        </w:tabs>
        <w:spacing w:lineRule="auto" w:line="240" w:before="57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nei propri confronti non è pendente procedimento per l’applicazione di una delle misure di prevenzione di cui all’art. 3 della legge 27 dicembre 1956, n.1423 o di una delle cause ostative previste dall’art. 67 del D.lgs. n.159/2011 (già art. 10 della Legge 31 maggio 1965, n. 575 e s.m.i.).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pacing w:lineRule="auto" w:line="240" w:before="0" w:after="0"/>
        <w:ind w:left="644" w:hanging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Con la sottoscrizione della presente domanda, il sottoscritto dichiara di aver preso visione del bando di selezione  e di accettarne le condizioni e di aver ricevuto l’informazione che ai sensi del D. Lgs. 193/2003 i dati forniti dal sottoscritto saranno trattati dal Comune di Amandola per le finalità di legge connesse alla selezione pubblica e per l’eventuale successiva assunzione oltre che per finalità occupazion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Eventuali comunicazioni riguardanti la selezione dovranno essere inviate al seguente indirizzo:________ (solo se diverso dalla residenz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Arial" w:ascii="Times New Roman" w:hAnsi="Times New Roman"/>
        </w:rPr>
        <w:t>Data ________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FIRMA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</w:rPr>
        <w:t>Allego fotocopia di un documento di identità e curriculum formativo - professionale.</w:t>
      </w:r>
    </w:p>
    <w:sectPr>
      <w:headerReference w:type="default" r:id="rId3"/>
      <w:type w:val="nextPage"/>
      <w:pgSz w:w="11906" w:h="16838"/>
      <w:pgMar w:left="1134" w:right="113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mandola@e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Mathias</dc:creator>
  <dc:description/>
  <cp:keywords/>
  <dc:language>en-US</dc:language>
  <cp:lastModifiedBy>Utente</cp:lastModifiedBy>
  <cp:lastPrinted>2018-06-20T17:14:00Z</cp:lastPrinted>
  <dcterms:modified xsi:type="dcterms:W3CDTF">2019-12-03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