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VVISO PUBBLICO PER IL CONFERIMENTO DI N. 2 INCARICHI PROFESSIONALI PER FAR FRONTE ALLE ESIGENZE CONNESSE ALL’ATTIVAZIONE DEI CANTIERI PREVISTI NEL PIANO OPERE PUBBLICHE PER I SEGUENTI INTERVENTI:</w:t>
      </w:r>
    </w:p>
    <w:p>
      <w:pPr>
        <w:pStyle w:val="TextBody"/>
        <w:widowControl/>
        <w:numPr>
          <w:ilvl w:val="0"/>
          <w:numId w:val="2"/>
        </w:numPr>
        <w:bidi w:val="0"/>
        <w:spacing w:lineRule="auto" w:line="288" w:before="60" w:after="0"/>
        <w:ind w:left="737" w:right="0" w:hanging="283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ERE DI SISTEMAZIONE DELLE STRADE ESTERNE;</w:t>
      </w:r>
    </w:p>
    <w:p>
      <w:pPr>
        <w:pStyle w:val="TextBody"/>
        <w:widowControl/>
        <w:numPr>
          <w:ilvl w:val="0"/>
          <w:numId w:val="2"/>
        </w:numPr>
        <w:bidi w:val="0"/>
        <w:spacing w:lineRule="auto" w:line="288" w:before="60" w:after="0"/>
        <w:ind w:left="737" w:right="0" w:hanging="283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PLIAMENTO DEL CIVICO CIMITERO - COSTRUZIONE N. 175 LOCULI;</w:t>
      </w:r>
    </w:p>
    <w:p>
      <w:pPr>
        <w:pStyle w:val="TextBody"/>
        <w:widowControl/>
        <w:numPr>
          <w:ilvl w:val="0"/>
          <w:numId w:val="2"/>
        </w:numPr>
        <w:bidi w:val="0"/>
        <w:spacing w:lineRule="auto" w:line="288" w:before="60" w:after="0"/>
        <w:ind w:left="737" w:right="0" w:hanging="283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SSA IN SICUREZZA SCARPATA PIAZZALE GARIBAL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 (da redigere in carta sempl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HEMA DI DOMAND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 COMUNE DI AMANDO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iazza Risorgimento n. 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3857 Amandola  (FM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comune.amandola@emarche.it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/a _____________________________________________________________________nato a _______________________(_____) il________________residente a___________________________(___) in Via _____________________  n. _________ Tel ___________________________</w:t>
      </w:r>
    </w:p>
    <w:p>
      <w:pPr>
        <w:pStyle w:val="Normal"/>
        <w:spacing w:lineRule="auto" w:line="360"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ammesso/a a partecipare alla  </w:t>
      </w:r>
      <w:r>
        <w:rPr>
          <w:rFonts w:cs="Times New Roman" w:ascii="Times New Roman" w:hAnsi="Times New Roman"/>
          <w:bCs/>
          <w:sz w:val="22"/>
          <w:szCs w:val="22"/>
        </w:rPr>
        <w:t>selezione pubblica  per titoli e colloquio per  il conferimento di n. 2 incarichi di collaborazione coordinata e continuativa per far fronte alle esigenze connesse con l’emergenza sism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sotto la propria personale responsabilità e consapevole delle sanzioni penali cui può andare incontro ex art. 46 del D.P.R. 28.12.2000, n.4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</w:tabs>
        <w:spacing w:lineRule="auto" w:line="240" w:before="57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trovarsi nella condizione di esclusione prevista  dall’art. 80 di cui al D. Lgs. n. 50/2016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</w:tabs>
        <w:spacing w:lineRule="auto" w:line="240" w:before="57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ei propri confronti non è pendente procedimento per l’applicazione di una delle misure di prevenzione di cui all’art. 3 della legge 27 dicembre 1956, n.1423 o di una delle cause ostative previste dall’art. 67 del D.lgs. n.159/2011 (già art. 10 della Legge 31 maggio 1965, n. 575 e s.m.i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86" w:leader="none"/>
        </w:tabs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la sottoscrizione della presente domanda, il sottoscritto dichiara di aver preso visione del bando di selezione  e di accettarne le condizioni e di aver ricevuto l’informazione che ai sensi del D. Lgs. 193/2003 i dati forniti dal sottoscritto saranno trattati dal Comune di Amandola per le finalità di legge connesse alla selezione pubblica e per l’eventuale successiva assunzione oltre che per finalità occupazi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 comunicazioni riguardanti la selezione dovranno essere inviate al seguente indirizzo:________ (solo se diverso dalla residen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a ________</w:t>
      </w:r>
    </w:p>
    <w:p>
      <w:pPr>
        <w:pStyle w:val="Normal"/>
        <w:widowControl/>
        <w:bidi w:val="0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widowControl/>
        <w:bidi w:val="0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o fotocopia di un documento di identità e curriculum formativo-professional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mandola@emarch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8:00Z</dcterms:created>
  <dc:creator>Mathias</dc:creator>
  <dc:description/>
  <dc:language>en-US</dc:language>
  <cp:lastModifiedBy/>
  <cp:lastPrinted>2018-06-20T17:14:00Z</cp:lastPrinted>
  <dcterms:modified xsi:type="dcterms:W3CDTF">2018-06-20T15:46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